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23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5-01-2024-004292-4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20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ирущего Юрия Валерьевича, *** года рождения, уроженца ***, проживающего по адресу***, в/у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рущий Ю.В. 09.04.2024 года в 17:20 на 559 км автодороги Тюмень-Ханты-Мансийск, управляя автомобилем «***», государственный регистрационный знак **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ирущий Ю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09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 рапорт должностного лица инспектора ДПС ГИБДД по Нефтеюганскому району, схему места совершения административного правонарушения</w:t>
      </w:r>
      <w:r>
        <w:rPr>
          <w:sz w:val="28"/>
          <w:szCs w:val="28"/>
        </w:rPr>
        <w:t xml:space="preserve"> от 09.04.2024 года</w:t>
      </w:r>
      <w:r>
        <w:rPr>
          <w:sz w:val="28"/>
          <w:szCs w:val="28"/>
          <w:shd w:fill="FFFFFF" w:val="clear"/>
        </w:rPr>
        <w:t xml:space="preserve">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рущего Юрия Вале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73000528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